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ind w:left="10773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ind w:left="10773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708" w:leader="none"/>
        </w:tabs>
        <w:ind w:left="10773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0"/>
        </w:rPr>
        <w:t xml:space="preserve">к решению </w:t>
      </w:r>
      <w:r>
        <w:rPr/>
        <w:t xml:space="preserve"> Евпаторийского городского совета</w:t>
      </w:r>
    </w:p>
    <w:p>
      <w:pPr>
        <w:pStyle w:val="Normal"/>
        <w:ind w:left="10773" w:hanging="0"/>
        <w:jc w:val="both"/>
        <w:rPr>
          <w:lang w:eastAsia="zh-CN"/>
        </w:rPr>
      </w:pPr>
      <w:r>
        <w:rPr/>
        <w:t>от 25.03.2016г. № 1-32/9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арядка на учебники, учебные пособия для школ и классов с обучением на крымскотатарском языке и с его изучением</w:t>
      </w:r>
    </w:p>
    <w:tbl>
      <w:tblPr>
        <w:tblW w:w="1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1"/>
        <w:gridCol w:w="6946"/>
        <w:gridCol w:w="463"/>
        <w:gridCol w:w="463"/>
        <w:gridCol w:w="505"/>
        <w:gridCol w:w="463"/>
        <w:gridCol w:w="463"/>
        <w:gridCol w:w="463"/>
        <w:gridCol w:w="463"/>
        <w:gridCol w:w="463"/>
        <w:gridCol w:w="463"/>
        <w:gridCol w:w="944"/>
        <w:gridCol w:w="1686"/>
        <w:gridCol w:w="1352"/>
      </w:tblGrid>
      <w:tr>
        <w:trPr>
          <w:trHeight w:val="2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. Евпатор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ика 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экземпляр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кз. Сумма с НДС (руб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уб.) </w:t>
            </w:r>
          </w:p>
        </w:tc>
      </w:tr>
      <w:tr>
        <w:trPr>
          <w:trHeight w:val="49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 класс. Часть 1. Моро М.И., Волкова С.И., Степанова С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5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 класс. Часть 2. Моро М.И., Волкова С.И., Степанова С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5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1 класс. Ч. 1  Плешаков А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1класс. Ч. 2 Плешаков А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Ты изображаешь, украшаешь и строиш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 Неменская Л.А. /под ред. Неменского Б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 класс. Учебник для общеобразовательных организаций. Сергеева Г.П., Критская Е.Д., Шмагина Т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80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 класс. Учебник для общеобразовательных организаций. Лутцева Е.А., Зуева Т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2 класс. Часть 1. Моро М.И., Бантова М.А., Бельтюкова Г.В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7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2 класс. Часть 2. Моро М.И., Бантова М.А., Бельтюкова Г.В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мир. 2 класс. Часть 1.  Плешаков А.А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мир. 2 класс. Часть 2.  Плешаков А.А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и ты. 2 класс. (Школа Неменского). Коротеева Е.И.  /под ред. Неменского Б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2 класс. Сергеева Г.П., Критская Е.Д., Шмагина Т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2 класс. (Школа России). Лутцева Е.А., Зуева Т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асс. Часть 1 (комплект с электронным приложением). Моро М.И., Бантова М.А., Бельтюкова Г.В. и др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асс. Часть 2 (комплект с электронным приложением). Моро М.И., Бантова М.А., Бельтюкова Г.В. и др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68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вокруг нас. 3 класс. Горяева Н.А., Неменская Л.А, Питерских А.С. и др./под ред. Неменского Б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3 класс. Часть 1 (Школа России) Плешаков А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3 класс. Часть 2 (Школа России) Плешаков А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асс. Сергеева Г.П., Критская Е.Д., Шмагина Т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76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3 класс. (Школа России). Лутцева Е.А., Зуева Т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4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4 класс. Часть 1. (Школа России) Плешаков А.А., Крючкова Е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4 класс. Часть 2. (Школа России) Плешаков А.А., Крючкова Е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8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Каждый народ – художник. 4 класс. Неменская Л.А. /под ред. Неменского Б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6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4 класс. Сергеева Г.П., Критская Е.Д., Шмагина Т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8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4 класс. Лутцева Е.А., Зуева Т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3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. Основы исламской культуры. 4 класс. Латышина Д.И., Муртазин М.Ф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4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-4 классы. Учебник для общеобразовательных организаций. Лях В.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44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. 5 класс. Вигасин А.А., Годер Г.И., Свенцицкая И.С./Под ред. Искендерова А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58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 класс. (Комплект с электронным приложением) Смирнов А.Т., Хренников Б.О./под   ред. Смирнова А.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37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Живой организм. 5-6 класс. (Комплект с электронным приложением). Сухорукова Л.Н., Кучменко В.С., Колесникова И.Я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82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асс. Учебник для общеобразовательных учреждений с приложением на электронном носителе. Виноградова Н.Ф., Городецкая Н.И., Иванова Л.Ф. и др. / Под ред. Боголюбова Л.Н., Ивановой Л.Ф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2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в жизни человека. 6 класс. (Школа Неменского) Неменская Л.А. / Под ред. Неменского Б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55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6 класс. (Комплект с электронным приложением) Смирнов А.Т., Хренников Б.О../под  ред. Смирнова А.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98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. 1500-1800. 7 класс.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Юдовская А.Я., Баранов П.А.,Ванюшкина Л.М./Под ред.Искендерова А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1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7 класс. (Комплект с электронным приложением)  /Под ред.  Алексеева А.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знообразие живых организмов. 7 класс. (Комплект с электронным приложением) Сухорукова Л.Н., Кучменко В.С., Колесникова И.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7 класс. (Комплект с электронным приложением) Смирнов А.Т., Хренников Б.О../под  ред. Смирнова А.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8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Дизайн и архитектура в жизни челове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 (Школа Неменского) Питерских А.С., Гуров Г.Е. / Под ред. Неменского Б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4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 Культура здоровья. 8 класс. (Комплект с электронным приложением) Сухорукова Л.Н., Кучменко В.С., Цехмистренко Т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8 класс. (Комплект с электронным приложением). Боголюбов Л.Н., Городецкая Н.И., Иванова Л.Ф. и др. / Под ред. Боголюбова Л.Н., Лазебниковой А.Ю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8 класс. (Комплект с электронным приложением) Смирнов А.Т., Хренников Б.О../под  ред. Смирнова А.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6,8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ые системы и экосистемы. 9 класс. (Комплект с электронным приложением) Сухорукова Л.Н., Кучменко В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1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предметам «Крымскотатарский язык (неродной)» для общеобразовательных организ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блятипова А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ому предмету «Крымскотатарский язык (родной)», «Крымскотатарская литература» для общеобразовательных организаций. Под ред. Аблятипова А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7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97354,3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258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3:00Z</dcterms:created>
  <dc:creator>12</dc:creator>
  <dc:description/>
  <dc:language>en-US</dc:language>
  <cp:lastModifiedBy>User</cp:lastModifiedBy>
  <cp:lastPrinted>2016-03-16T08:55:00Z</cp:lastPrinted>
  <dcterms:modified xsi:type="dcterms:W3CDTF">2016-03-28T11:24:00Z</dcterms:modified>
  <cp:revision>4</cp:revision>
  <dc:subject/>
  <dc:title>Информация</dc:title>
</cp:coreProperties>
</file>